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105410</wp:posOffset>
            </wp:positionV>
            <wp:extent cx="814705" cy="779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0" t="5469" r="67705" b="5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Indian Academy of Biomedical Sciences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Registration No. 2826-2011-2012, Under the Societies Registration Act-1860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pplication for Membership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ll Name: 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sz w:val="18"/>
          <w:szCs w:val="18"/>
        </w:rPr>
        <w:t>(In Block Letters)</w:t>
      </w:r>
    </w:p>
    <w:p>
      <w:pPr>
        <w:pStyle w:val="Normal"/>
        <w:keepNext w:val="true"/>
        <w:keepLines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of birth: </w:t>
        <w:tab/>
        <w:t>_____________________ Sex:_______________ Nationality: 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ignation: 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tional address: 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 for correspondence: 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4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:</w:t>
        <w:tab/>
        <w:t>(O)____________________  (R)______________________ Mobile: 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____________________</w:t>
      </w:r>
    </w:p>
    <w:p>
      <w:pPr>
        <w:pStyle w:val="Heading4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ademic Qualifications (subjects): 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essional Experience (in years):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blications (Number only):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Research Interests: 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roduced/Referred by: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I enclose herewith Rs……………………………….. by demand draft No. ……..…….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70" w:hanging="0"/>
        <w:rPr/>
      </w:pPr>
      <w:r>
        <w:rPr>
          <w:sz w:val="24"/>
        </w:rPr>
        <w:t>Drawn on….……………………………………………….. dated………………. …………………….</w:t>
      </w:r>
    </w:p>
    <w:p>
      <w:pPr>
        <w:pStyle w:val="Normal"/>
        <w:ind w:right="-1170" w:hanging="0"/>
        <w:rPr/>
      </w:pPr>
      <w:r>
        <w:rPr>
          <w:sz w:val="24"/>
        </w:rPr>
        <w:t>as Life/Annual/Student membership f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ate:  _______________________________     Signature    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Please fill up the form and send it along with DD/after E-Transfer of money to the following address:</w:t>
      </w:r>
    </w:p>
    <w:p>
      <w:pPr>
        <w:pStyle w:val="Normal"/>
        <w:pBdr>
          <w:bottom w:val="single" w:sz="6" w:space="1" w:color="000000"/>
        </w:pBdr>
        <w:ind w:right="-93" w:hanging="0"/>
        <w:jc w:val="center"/>
        <w:rPr/>
      </w:pPr>
      <w:r>
        <w:rPr/>
        <w:t xml:space="preserve">Vice Chancellor’s Secretariat, Era University, Sarfarazganj, Hardoi Road, Lucknow – 226003, India, </w:t>
        <w:br/>
      </w:r>
      <w:r>
        <w:rPr>
          <w:b/>
        </w:rPr>
        <w:t>Email</w:t>
      </w:r>
      <w:r>
        <w:rPr/>
        <w:t xml:space="preserve">.: </w:t>
      </w:r>
      <w:hyperlink r:id="rId3">
        <w:r>
          <w:rPr>
            <w:rStyle w:val="InternetLink"/>
          </w:rPr>
          <w:t>iabshqr@gmail.com</w:t>
        </w:r>
      </w:hyperlink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or Office Use Only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0" w:color="000000"/>
        </w:pBdr>
        <w:rPr>
          <w:sz w:val="24"/>
        </w:rPr>
      </w:pPr>
      <w:r>
        <w:rPr>
          <w:sz w:val="24"/>
        </w:rPr>
        <w:t>Membership No. ……………………</w:t>
        <w:tab/>
        <w:tab/>
        <w:tab/>
        <w:t>Secretary – General/Treasurer, IABS</w:t>
      </w:r>
    </w:p>
    <w:p>
      <w:pPr>
        <w:pStyle w:val="Normal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/>
      </w:pPr>
      <w:r>
        <w:rPr>
          <w:b/>
          <w:sz w:val="18"/>
          <w:szCs w:val="18"/>
        </w:rPr>
        <w:t>Membership Fee</w:t>
      </w:r>
      <w:r>
        <w:rPr>
          <w:sz w:val="18"/>
          <w:szCs w:val="18"/>
        </w:rPr>
        <w:t xml:space="preserve"> (Payable through bank demand draft/e-transfer in favor of ‘</w:t>
      </w:r>
      <w:r>
        <w:rPr>
          <w:i/>
          <w:sz w:val="18"/>
          <w:szCs w:val="18"/>
        </w:rPr>
        <w:t>Indian Academy of Biomedical Sciences</w:t>
      </w:r>
      <w:r>
        <w:rPr>
          <w:sz w:val="18"/>
          <w:szCs w:val="18"/>
        </w:rPr>
        <w:t>’ payable at Lucknow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4048760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dinary Member – Rs. 500/- per annum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udent Member   – Rs. 300/- per annum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fe Member – Rs.6000/-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fe membership fee can be paid in two installments, within one year of first pay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fe Membership fee is Rs. 3000/- only for those who are more than 60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ociate Life Member – Rs. 3000/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Life Member Associate: US$: 300.00 (or equivalent amount in Indian rupe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8pt;height:104.7pt;mso-wrap-distance-left:9.05pt;mso-wrap-distance-right:9.05pt;mso-wrap-distance-top:0pt;mso-wrap-distance-bottom:0pt;margin-top:5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dinary Member – Rs. 500/- per annum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udent Member   – Rs. 300/- per annum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ife Member – Rs.6000/-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fe membership fee can be paid in two installments, within one year of first pay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fe Membership fee is Rs. 3000/- only for those who are more than 60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ociate Life Member – Rs. 3000/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reign Life Member Associate: US$: 300.00 (or equivalent amount in Indian rupe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0820</wp:posOffset>
                </wp:positionH>
                <wp:positionV relativeFrom="paragraph">
                  <wp:posOffset>67945</wp:posOffset>
                </wp:positionV>
                <wp:extent cx="2781300" cy="1215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For Electronic Transf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nk Nam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dian Bank, KGMC, Luck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ving Account Nam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dian Academy of Biomedical Sci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ving Account No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00942952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anch Co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050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FSC COD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DIB000K6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R COD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260192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95.7pt;mso-wrap-distance-left:9.05pt;mso-wrap-distance-right:9.05pt;mso-wrap-distance-top:0pt;mso-wrap-distance-bottom:0pt;margin-top:5.3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highlight w:val="yellow"/>
                        </w:rPr>
                        <w:t>For Electronic Transf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nk Name:</w:t>
                      </w:r>
                      <w:r>
                        <w:rPr>
                          <w:sz w:val="18"/>
                          <w:szCs w:val="18"/>
                        </w:rPr>
                        <w:t xml:space="preserve"> Indian Bank, KGMC, Luckn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ving Account Name:</w:t>
                      </w:r>
                      <w:r>
                        <w:rPr>
                          <w:sz w:val="18"/>
                          <w:szCs w:val="18"/>
                        </w:rPr>
                        <w:t xml:space="preserve"> Indian Academy of Biomedical Sci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ving Account No.:</w:t>
                      </w:r>
                      <w:r>
                        <w:rPr>
                          <w:sz w:val="18"/>
                          <w:szCs w:val="18"/>
                        </w:rPr>
                        <w:t xml:space="preserve"> 5009429525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ranch Code</w:t>
                      </w:r>
                      <w:r>
                        <w:rPr>
                          <w:sz w:val="18"/>
                          <w:szCs w:val="18"/>
                        </w:rPr>
                        <w:t>:  050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FSC CODE:</w:t>
                      </w:r>
                      <w:r>
                        <w:rPr>
                          <w:sz w:val="18"/>
                          <w:szCs w:val="18"/>
                        </w:rPr>
                        <w:t xml:space="preserve"> IDIB000K6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CR CODE:</w:t>
                      </w:r>
                      <w:r>
                        <w:rPr>
                          <w:sz w:val="18"/>
                          <w:szCs w:val="18"/>
                        </w:rPr>
                        <w:t xml:space="preserve"> 22601926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709" w:footer="0" w:bottom="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bshq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7:00Z</dcterms:created>
  <dc:creator>Dr. Hari S. Sharma;Dr. Abbas Ali Mahdi</dc:creator>
  <dc:description/>
  <cp:keywords/>
  <dc:language>en-US</dc:language>
  <cp:lastModifiedBy>Admin</cp:lastModifiedBy>
  <cp:lastPrinted>2015-01-16T11:13:00Z</cp:lastPrinted>
  <dcterms:modified xsi:type="dcterms:W3CDTF">2023-03-10T12:48:00Z</dcterms:modified>
  <cp:revision>6</cp:revision>
  <dc:subject/>
  <dc:title>Society for Free Radical Research – India</dc:title>
</cp:coreProperties>
</file>